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51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Miriam Bonatto Araldi Lopes, para o cargo de provimento temporário de Professora de Educação Física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IRIAM BONATTO ARALDI LOPE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9.255.407-4/PR e do CPF/MF nº 051.580.919-51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Física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Escolas Municipais Presidente Vargas e João Paulo II, com jornada de trabalho de 20 (vinte) horas semanais, no período de 26 de mai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26 de mai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7</Words>
  <Characters>1130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55:00Z</dcterms:created>
  <dc:creator>Suzana Cristina Winter</dc:creator>
  <dc:description/>
  <dc:language>en-US</dc:language>
  <cp:lastModifiedBy>Adriani</cp:lastModifiedBy>
  <cp:lastPrinted>2014-05-23T18:58:00Z</cp:lastPrinted>
  <dcterms:modified xsi:type="dcterms:W3CDTF">2014-05-23T18:59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