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Vanessa Constantino, para o cargo de provimento temporário de Professora de Educação Física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ANESSA CONSTANTI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210.434-8/PR e do CPF/MF nº 063.277.399-54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Santa Luzia e João Paulo II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112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4:00Z</dcterms:created>
  <dc:creator>Suzana Cristina Winter</dc:creator>
  <dc:description/>
  <dc:language>en-US</dc:language>
  <cp:lastModifiedBy>Adriani</cp:lastModifiedBy>
  <cp:lastPrinted>2014-05-23T19:07:00Z</cp:lastPrinted>
  <dcterms:modified xsi:type="dcterms:W3CDTF">2014-05-23T19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