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5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Cleusa de Mattos, para o cargo de provimento temporário de Professora de Línguas Estrangeiras (Inglê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USA MAT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5.131.706-8/PR e do CPF/MF nº 546.193.439-00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Santa Luzia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11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08:00Z</dcterms:created>
  <dc:creator>Suzana Cristina Winter</dc:creator>
  <dc:description/>
  <dc:language>en-US</dc:language>
  <cp:lastModifiedBy>Adriani</cp:lastModifiedBy>
  <cp:lastPrinted>2014-05-23T19:11:00Z</cp:lastPrinted>
  <dcterms:modified xsi:type="dcterms:W3CDTF">2014-05-23T19:1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