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5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oreni Evangelista Ferreira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ORENI EVANGELISTA FERR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263.629-1/PR e do CPF/MF nº 056.302.559-0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Nona Luiza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110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3:00Z</dcterms:created>
  <dc:creator>Suzana Cristina Winter</dc:creator>
  <dc:description/>
  <dc:language>en-US</dc:language>
  <cp:lastModifiedBy>Adriani</cp:lastModifiedBy>
  <cp:lastPrinted>2014-05-23T19:15:00Z</cp:lastPrinted>
  <dcterms:modified xsi:type="dcterms:W3CDTF">2014-05-23T19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