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1161/201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firstLine="4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bre crédito adicional suplementar ao orçamento vigente, no valor de R$ 493.700,00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, Prefeito de Dois Vizinhos, Estado do Paraná, no uso de suas atribuições legais e com base no artigo 6º, parágrafo III, da Lei 1853/2013 – LO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544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DECRET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54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- Fica aberto ao orçamento vigente, o crédito suplementar no valor de R$ 493.700,00 (quatrocentos e noventa e três mil e setecentos reais), de acordo com as especificações a seguir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Despes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03;  SECRETARIA DE PLANEJAMENTO E AÇÕES ESTRATÉGICAS;  Anulação;  158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3.002;  DEPTO DE HABITAÇÃO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6.482.0013.1009;  FUNDO MUNICIPAL DE HABITAÇÃO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50;  00000;  Recursos Ordinários (Livres)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;  SECRETARIA DE DENSENVOLVIMENTO ECONÔMICO;  Anulação;  71.7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.001;  DEPARTAMENTO DE FOMENTO, EMPREGO E RENDA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9.126.0008.1010;  DESENVOLVIMENTO TECNOLÓGICO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50.41.00.00;  CONTRIBUI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70;  00000;  Recursos Ordinários (Livres)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;  SECRETARIA DE DENSENVOLVIMENTO ECONÔMICO;  Acréscimo;  2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.001;  DEPARTAMENTO DE FOMENTO, EMPREGO E RENDA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3.691.0009.2012;  ATIVIDADES DO DEPTO DE FOMENTO, EMPREGO E RENDA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5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;  SECRETARIA DE DENSENVOLVIMENTO ECONÔMICO;  Anulação;  2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.002;  DEPARTAMENTO DE INDÚSTRIA, COMÉRCIO E SERVIÇOS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2.661.0009.1013;  PARQUES INDUSTRIAIS - BARRACÕES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8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;  SECRETARIA DE DENSENVOLVIMENTO ECONÔMICO;  Anulação;  19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.002;  DEPARTAMENTO DE INDÚSTRIA, COMÉRCIO E SERVIÇOS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2.661.0009.1014;  PARQUE INDUSTRIAL - TERRENOS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4.4.90.61.00.00;  AQUISIÇÃO DE IMÓVEI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9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5; SECRETARIA DE DESENVOLVIMENTO RURAL, MEIO AMBIENTE E RECURSOS ;  Acréscimo;  11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5.001;  DEPARTAMENTO DE AGRICULTURA, PECUÁRIA E INSPEÇÃO SANITÁRIA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0.606.0016.2023;  ATIVIDADES DO DEPTO DE AGRICULTURA, PECUÁRIA E INSPEÇÃO 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690;  00000;  Recursos Ordinários (Livres)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5;  SECRETARIA DE DESENVOLVIMENTO RURAL, MEIO AMBIENTE E RECURSOS ;  Acréscimo;  31.7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5.001;  DEPARTAMENTO DE AGRICULTURA, PECUÁRIA E INSPEÇÃO SANITÁRIA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0.606.0016.2023;  ATIVIDADES DO DEPTO DE AGRICULTURA, PECUÁRIA E INSPEÇÃO 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4.4.90.52.00.00;  EQUIPAMENTOS E MATERIAL PERMANENT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700;  00000;  Recursos Ordinários (Livres)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6;  SECRETARIA DE ADMINISTRAÇÃO E FINANÇAS;  Acréscimo;  13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6.001;  DEPARTAMENTO DE ADMINISTRAÇÃO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.122.0003.2040;  CONSÓRCIO PÚBLICO INTERMUNICIPAL VALE DO GUAÇÚ-CIVIPAR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72.39.00.00;  OUTROS SERVIC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190;  00000;  Recursos Ordinários (Livres)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7;  SECRETARIA DE EDUCAÇÃO, CULTURA E ESPORTES;  Acréscimo;  5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7.001;  DEPARTAMENTO DE ENSINO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2.361.0018.1061;  ESTRUTURA DA GESTÃO ESCOLAR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4.4.90.52.00.00;  EQUIPAMENTOS E MATERIAL PERMANENT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750;  00104;  Demais Impostos Vinculados à Educação Básica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7;  SECRETARIA DE EDUCAÇÃO, CULTURA E ESPORTES;  Anulação;  5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7.001;  DEPARTAMENTO DE ENSINO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2.361.0018.2067;  GESTÃO ESCOLAR DEMOCRÁTICA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50.41.00.00;  CONTRIBUI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950;  00104;  Demais Impostos Vinculados à Educação Básica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8;  SECRETARIA DE SAÚDE;  Anulação;  20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8.001;  FUNDO MUNICIPAL DE SAÚDE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0.301.0021.2089;  ATENÇÃO BÁSICA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560;  00495;  Atenção Básica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8;  SECRETARIA DE SAÚDE;  Acréscimo;  20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8.001;  FUNDO MUNICIPAL DE SAÚDE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0.301.0021.2089;  ATENÇÃO BÁSICA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620;  00495;  Atenção Básica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8;  SECRETARIA DE SAÚDE;  Acréscimo;  10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8.001;  FUNDO MUNICIPAL DE SAÚDE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0.301.0021.2090;  ATIVIDADES DO FUNDO MUN DE SAÚDE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4.4.90.52.00.00;  EQUIPAMENTOS E MATERIAL PERMANENT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780;  00303;  Saúde - Receitas Vinculadas (E.C. 29/00 - 15%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0;  SECRETARIA DE ASSISTÊNCIA  SOCIAL E CIDADANIA;  Acréscimo;  3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0.001;  FUNDO MUNICIPAL DE ASSISTÊNCIA SOCIAL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8.242.0007.2133;  PORTADOR DE DEFICIÊNCIA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50.43.00.00;  SUBVENÇÕES SOCIAI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71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o dia 01 de abril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onze dias do mês de abril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601</Words>
  <Characters>4433</Characters>
  <CharactersWithSpaces>50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7:00Z</dcterms:created>
  <dc:creator>Suzana Cristina Winter</dc:creator>
  <dc:description/>
  <dc:language>en-US</dc:language>
  <cp:lastModifiedBy>Adriani</cp:lastModifiedBy>
  <cp:lastPrinted>2014-01-21T12:15:00Z</cp:lastPrinted>
  <dcterms:modified xsi:type="dcterms:W3CDTF">2014-05-30T13:16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