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162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 no valor de R$ 316.173,86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e dá outras providências.</w:t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 - Pr, no uso  de suas  das atribuições legais e com base no artigo 6º, parágrafo VIII, da Lei 1853/2013 – LOA</w:t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hd w:val="solid" w:color="FFFFFF" w:fill="auto"/>
        <w:ind w:firstLine="340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</w:t>
      </w:r>
    </w:p>
    <w:p>
      <w:pPr>
        <w:pStyle w:val="Normal"/>
        <w:widowControl w:val="false"/>
        <w:shd w:val="solid" w:color="FFFFFF" w:fill="auto"/>
        <w:ind w:firstLine="340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Fica aberto ao orçamento vigente, o crédito suplementar no valor de R$ 316.173,86 (trezentos e dezesseis mil, cento e setenta e três reais e oitenta e seis centavos), de acordo com as especificações a seguir: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5; SECRETARIA DE DESENVOLVIMENTO RURAL, MEIO AMBIENTE E RECURSOS ;  Acréscimo;  298.509,00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5.001; DEPARTAMENTO DE AGRICULTURA, PECUÁRIA E INSPEÇÃO SANITÁRIA;  Abertura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0.606.0016.2023; ATIVIDADES DO DEPTO DE AGRICULTURA, PECUÁRIA E INSPEÇÃO ;  Excesso de Arrecadação - Real - Vinculado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2.00.00; EQUIPAMENTOS E MATERIAL PERMANENTE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01; 00929;  PROCESSO 1011739-63/2013-MAPA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;  SECRETARIA DE VIAÇÃO, OBRAS E SERVIÇOS URBANOS;  Acréscimo;  17.664,86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.003;  DEPARTAMENTO DE OBRAS;  Abertura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6.782.0024.1131; PAVIMENTAÇÃO E RECAPEAMENTO DE VIAS URBANAS;  Excesso de Arrecadação - Real - Vinculado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673;  00901;  CONV 187/11 - SEDU/PARANACIDADE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umo acumulado;  Recurso do crédito adicional;  Previsto;  Realizado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uplementar;  Excesso de Arrecadação;  316.173,86;  </w:t>
      </w:r>
    </w:p>
    <w:p>
      <w:pPr>
        <w:pStyle w:val="Normal"/>
        <w:widowControl w:val="false"/>
        <w:shd w:val="solid" w:color="FFFFFF" w:fill="au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1</Words>
  <Characters>1522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Suzana Cristina Winter</dc:creator>
  <dc:description/>
  <dc:language>en-US</dc:language>
  <cp:lastModifiedBy>Adriani</cp:lastModifiedBy>
  <cp:lastPrinted>2014-05-27T19:55:00Z</cp:lastPrinted>
  <dcterms:modified xsi:type="dcterms:W3CDTF">2014-05-27T19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