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6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zete Viapiana Castan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ZETE VIAPIANA CASTANH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64-1, portadora da Cédula de Identidade nº 6.533.461-5/PR e do CPF/MF nº 913.891.86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Santa Luzia, no período de 01 de jun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920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5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5-28T18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