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261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Janete Fátima Silvestr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Graduação em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estão Pública</w:t>
      </w:r>
      <w:r>
        <w:rPr>
          <w:rFonts w:cs="Times New Roman" w:ascii="Times New Roman" w:hAnsi="Times New Roman"/>
          <w:sz w:val="24"/>
          <w:szCs w:val="24"/>
          <w:lang w:val="pt-BR"/>
        </w:rPr>
        <w:t>,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JANETE FÁTIMA SILVESTR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4940-1, portadora da Cédula de Identidade nº 6.298.713-8/PR e do CPF/MF nº 904.915.809-91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 Escola Municipal Santa Luzia, no período de 01 de junh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unh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oito dias do mês de mai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4</Words>
  <Characters>914</Characters>
  <CharactersWithSpaces>10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8:52:00Z</dcterms:created>
  <dc:creator>Suzana Cristina Winter</dc:creator>
  <dc:description/>
  <dc:language>en-US</dc:language>
  <cp:lastModifiedBy>Adriani</cp:lastModifiedBy>
  <cp:lastPrinted>2014-05-28T18:50:00Z</cp:lastPrinted>
  <dcterms:modified xsi:type="dcterms:W3CDTF">2014-05-28T18:5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