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62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Rosinete Fernandes Dias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OSINETE FERNANDES DI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065.902-4/PR e do CPF/MF nº 028.743.579-28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Rural Municipal Nossa Senhora da Salete, com jornada de trabalho de 20 (vinte) horas semanais, no período de 02 de junh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jun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6</Words>
  <Characters>1150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46:00Z</dcterms:created>
  <dc:creator>Suzana Cristina Winter</dc:creator>
  <dc:description/>
  <dc:language>en-US</dc:language>
  <cp:lastModifiedBy>Adriani</cp:lastModifiedBy>
  <cp:lastPrinted>2014-06-03T17:55:00Z</cp:lastPrinted>
  <dcterms:modified xsi:type="dcterms:W3CDTF">2014-06-03T17:5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