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63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Claudiane Santos Pacheco, para o cargo de provimento temporário de Professora de Ensino Fundamental (Anos Iniciais) com Habilitação em Licenciatura Plena + Pó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LAUDIANE SANTOS PACHEC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10.612.022-6/PR e do CPF/MF nº 082.754.749-81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/ Escola Rural Municipal Juscelino Kubitschek, com jornada de trabalho de 20 (vinte) horas semanais, no período de 02 de junho a 18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2 de junh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jun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14</Words>
  <Characters>1152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55:00Z</dcterms:created>
  <dc:creator>Suzana Cristina Winter</dc:creator>
  <dc:description/>
  <dc:language>en-US</dc:language>
  <cp:lastModifiedBy>Adriani</cp:lastModifiedBy>
  <cp:lastPrinted>2014-06-03T18:01:00Z</cp:lastPrinted>
  <dcterms:modified xsi:type="dcterms:W3CDTF">2014-06-03T18:0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