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264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Jaqueline de Souza Cazella, para o cargo de provimento temporário de Professora de Educação Infantil com Habilitação em Licenciatura Plena + Pó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AQUELINE DE SOUZA CAZELL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8.727.379-2/PR e do CPF/MF nº 056.259.779-41, regularmente classificada no Processo Seletivo Simplificado – PSS nº 01/2014, para o cargo de provimento temporári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4"/>
          <w:szCs w:val="24"/>
          <w:lang w:val="pt-BR"/>
        </w:rPr>
        <w:t>, Nível “C” – Classe “1”, para desempenhar suas atividades junto a Secretaria de Educação, Cultura e Esportes/ CMEIs Camila e Nadir Ramuski, com jornada de trabalho de 40 (quarenta) horas semanais, no período de 02 de junho a 18 de dezembro de 2014, com base na Lei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2 de junh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ês dias do mês de jun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2</Words>
  <Characters>1111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8:04:00Z</dcterms:created>
  <dc:creator>Suzana Cristina Winter</dc:creator>
  <dc:description/>
  <dc:language>en-US</dc:language>
  <cp:lastModifiedBy>Adriani</cp:lastModifiedBy>
  <cp:lastPrinted>2014-06-03T18:07:00Z</cp:lastPrinted>
  <dcterms:modified xsi:type="dcterms:W3CDTF">2014-06-03T18:0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