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65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Camila Fluet Pandolfi, para o cargo de provimento temporário de Professora de Ensino Fundamental (Anos Iniciais)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AMILA FLUET PANDOLF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8.538.200-4/PR e do CPF/MF nº 050.514.899-40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Escolas Municipais Santa Luzia e Juscelino Kubitschek, com jornada de trabalho de 20 (vinte) horas semanais, no período de 02 de junh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2 de junh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6</Words>
  <Characters>1153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07:00Z</dcterms:created>
  <dc:creator>Suzana Cristina Winter</dc:creator>
  <dc:description/>
  <dc:language>en-US</dc:language>
  <cp:lastModifiedBy>Adriani</cp:lastModifiedBy>
  <cp:lastPrinted>2014-06-03T18:01:00Z</cp:lastPrinted>
  <dcterms:modified xsi:type="dcterms:W3CDTF">2014-06-03T18:0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