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66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Andressa Occhi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DRESSA OCCH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583.975-8/PR e do CPF/MF nº 067.913.249-02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Rural Municipal José Bonifácio, com jornada de trabalho de 20 (vinte) horas semanais, no período de 02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2</Words>
  <Characters>1128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20:00Z</dcterms:created>
  <dc:creator>Suzana Cristina Winter</dc:creator>
  <dc:description/>
  <dc:language>en-US</dc:language>
  <cp:lastModifiedBy>Adriani</cp:lastModifiedBy>
  <cp:lastPrinted>2014-06-03T18:23:00Z</cp:lastPrinted>
  <dcterms:modified xsi:type="dcterms:W3CDTF">2014-06-03T18:2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