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67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Elisangela Fiorin Zenci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ISANGELA FIORIN ZENC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461.165-4/PR e do CPF/MF nº 046.731.199-40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s Municipais Carrossel e Lonny Lange, com jornada de trabalho de 20 (vinte) horas semanais, no período de 02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147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27:00Z</dcterms:created>
  <dc:creator>Suzana Cristina Winter</dc:creator>
  <dc:description/>
  <dc:language>en-US</dc:language>
  <cp:lastModifiedBy>Adriani</cp:lastModifiedBy>
  <cp:lastPrinted>2014-06-03T18:31:00Z</cp:lastPrinted>
  <dcterms:modified xsi:type="dcterms:W3CDTF">2014-06-03T18:3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