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Geisekele Leão, para o cargo de provimento temporário de Professora de Educação Física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EISEKELE LE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785.949-3/PR e do CPF/MF nº 077.728.099-05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Carrossel e Jardim da Colina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0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3:00Z</dcterms:created>
  <dc:creator>Suzana Cristina Winter</dc:creator>
  <dc:description/>
  <dc:language>en-US</dc:language>
  <cp:lastModifiedBy>Adriani</cp:lastModifiedBy>
  <cp:lastPrinted>2014-06-03T19:24:00Z</cp:lastPrinted>
  <dcterms:modified xsi:type="dcterms:W3CDTF">2014-06-03T19:2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