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269/2014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Vanderlei Cardoso para o cargo de provimento em Comissão de Assessor Financeiro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VANDERLEI CARDOSO,</w:t>
      </w:r>
      <w:r>
        <w:rPr/>
        <w:t xml:space="preserve"> portador da Cédula de Identidade nº 6.589.512-9/PR e do CPF/MF nº 025.665.309-71, para o cargo de provimento em Comissão de </w:t>
      </w:r>
      <w:r>
        <w:rPr>
          <w:i/>
        </w:rPr>
        <w:t xml:space="preserve">Assessor Financeiro, </w:t>
      </w:r>
      <w:r>
        <w:rPr/>
        <w:t>símbolo C-3, com gratificação de 40% (quarenta por cento) sobre seus vencimentos, para desempenhar suas atividades junto a Secretaria de Administração e Finanças, a partir de 02 de junho de 2014, enquadrado nos termos da Lei 996/2001, de 24 de dezembro de 2001 e suas posteriores alterações, c/c art. 85 da Lei 1666/2011, de 09 de dezembro de 2011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2 de junho de 2014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ês dias do mês de junh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0</Words>
  <Characters>993</Characters>
  <CharactersWithSpaces>118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9:34:00Z</dcterms:created>
  <dc:creator>Lucimar</dc:creator>
  <dc:description/>
  <dc:language>en-US</dc:language>
  <cp:lastModifiedBy>Adriani</cp:lastModifiedBy>
  <cp:lastPrinted>2014-02-18T18:59:00Z</cp:lastPrinted>
  <dcterms:modified xsi:type="dcterms:W3CDTF">2014-06-04T19:49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