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270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a Senhora Elaine da Silva, para o cargo de provimento efetivo de Educador Artístico I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ELAINE DA SILV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10.071.375-6/PR e do CPF/MF nº 072.348.599-26, regularmente aprovada em Concurso Público, Edital 001/2013, para o cargo de provimento efetiv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Educador Artístico I</w:t>
      </w:r>
      <w:r>
        <w:rPr>
          <w:rFonts w:cs="Times New Roman" w:ascii="Times New Roman" w:hAnsi="Times New Roman"/>
          <w:sz w:val="24"/>
          <w:szCs w:val="24"/>
          <w:lang w:val="pt-BR"/>
        </w:rPr>
        <w:t>, NI - 28, para desempenhar suas atividades junto a Secretaria de Assistência Social e Cidadania, com jornada de trabalho de 40 (quarenta) horas semanais, a partir de 02 de junho de 2014, com base n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02 de junh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ês dias do mês de junh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82</Words>
  <Characters>930</Characters>
  <CharactersWithSpaces>11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9:40:00Z</dcterms:created>
  <dc:creator>Suzana Cristina Winter</dc:creator>
  <dc:description/>
  <dc:language>en-US</dc:language>
  <cp:lastModifiedBy>Adriani</cp:lastModifiedBy>
  <cp:lastPrinted>2014-06-03T19:44:00Z</cp:lastPrinted>
  <dcterms:modified xsi:type="dcterms:W3CDTF">2014-06-03T19:45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