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7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ilene Fatima Zag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LENE FATIMA ZAG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486-1, portadora da Cédula de Identidade nº 1085167771/RS e do CPF/MF nº 818.740.57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São Francisco de Assis, no período de 01 de jun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891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0:00Z</dcterms:created>
  <dc:creator>Suzana Cristina Winter</dc:creator>
  <dc:description/>
  <dc:language>en-US</dc:language>
  <cp:lastModifiedBy>Adriani</cp:lastModifiedBy>
  <cp:lastPrinted>2014-05-28T18:50:00Z</cp:lastPrinted>
  <dcterms:modified xsi:type="dcterms:W3CDTF">2014-06-06T12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