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1273/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Santin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SANTINI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Sagrada Família, na cidade de Dois Vizinhos, Estado do Paraná, com 01 (uma) quadra e 01 (um) lote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área que compõe o referido Loteamento compreende as </w:t>
      </w:r>
      <w:r>
        <w:rPr/>
        <w:t xml:space="preserve">Chácaras n.º 18-F-1 (dezoito-F-um), 18-G-2 (dezoito-G-dois) e 19-D2-A (dezenove-Ddois-A), do Patrimônio Dois Vizinhos, Colônia Missões, do Município e Comarca de Dois Vizinhos – PR, com área de 793,23m² (setecentos e noventa e três metros quadrados e vinte e três decímetros quadrados), matriculado  sob o n.º 32.748, Livro 2, Ficha 1, </w:t>
      </w:r>
      <w:r>
        <w:rPr>
          <w:bCs/>
        </w:rPr>
        <w:t>no Cartório de Registro de Imóveis desta cidade, de propriedade do Senhor</w:t>
      </w:r>
      <w:r>
        <w:rPr/>
        <w:t xml:space="preserve"> Alvadi Luiz Santini, portador do CPF n.º 370.763.029-34 e sua esposa Sirlei Santini, portadora do CPF nº. 706.607.609-59.</w:t>
      </w:r>
      <w:r>
        <w:rPr>
          <w:bCs/>
        </w:rPr>
        <w:t xml:space="preserve">  </w:t>
      </w:r>
    </w:p>
    <w:p>
      <w:pPr>
        <w:pStyle w:val="Normal"/>
        <w:ind w:firstLine="342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seis dias do mês de junho do ano de dois mil e quatorze, 53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44</Words>
  <Characters>1347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3:00Z</dcterms:created>
  <dc:creator>Sindicato</dc:creator>
  <dc:description/>
  <dc:language>en-US</dc:language>
  <cp:lastModifiedBy>luciane</cp:lastModifiedBy>
  <cp:lastPrinted>2012-03-08T13:14:00Z</cp:lastPrinted>
  <dcterms:modified xsi:type="dcterms:W3CDTF">2014-06-06T13:26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