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77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Juliane de Souza Dreves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JULIANE DE SOUZA DREVE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8.727.375-0/PR e do CPF/MF nº 056.259.769-70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 Municipal Jardim da Colina, com jornada de trabalho de 20 (vinte) horas semanais, no período de 09 de junh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9 de jun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7</Words>
  <Characters>1137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38:00Z</dcterms:created>
  <dc:creator>Suzana Cristina Winter</dc:creator>
  <dc:description/>
  <dc:language>en-US</dc:language>
  <cp:lastModifiedBy>Adriani</cp:lastModifiedBy>
  <cp:lastPrinted>2014-06-09T17:41:00Z</cp:lastPrinted>
  <dcterms:modified xsi:type="dcterms:W3CDTF">2014-06-09T17:4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