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7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Debora Castanha Derner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BORA CASTANHA DERN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921.841-0/PR e do CPF/MF nº 058.029.749-74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João Paulo II, com jornada de trabalho de 20 (vinte) horas semanais, no período de 09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9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134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4:00Z</dcterms:created>
  <dc:creator>Suzana Cristina Winter</dc:creator>
  <dc:description/>
  <dc:language>en-US</dc:language>
  <cp:lastModifiedBy>Adriani</cp:lastModifiedBy>
  <cp:lastPrinted>2014-06-09T17:45:00Z</cp:lastPrinted>
  <dcterms:modified xsi:type="dcterms:W3CDTF">2014-06-09T17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