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279/201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voga a licitação na modalidade de Pregão Presencial, procedimento n.º 094/2014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onsiderando o equívoco ocorrido no lançamento do código e no valor dos itens, bem como o aumento no quantitativo dos produtos serem licitado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ica revogada, por interesse público, a Licitação na modalidade de Pregão Presencial, procedimento nº 094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nze dias do mês de junho do ano de dois mil e quatorze, 53º ano de emancipação.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  <Pages>1</Pages>
  <Words>159</Words>
  <Characters>874</Characters>
  <CharactersWithSpaces>103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21:00Z</dcterms:created>
  <dc:creator>Departamento de Administracao</dc:creator>
  <dc:description/>
  <dc:language>en-US</dc:language>
  <cp:lastModifiedBy>luciane</cp:lastModifiedBy>
  <cp:lastPrinted>2014-06-11T16:25:00Z</cp:lastPrinted>
  <dcterms:modified xsi:type="dcterms:W3CDTF">2014-06-11T16:28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