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O 11217/2014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 no valor de R$ 1.881.000,00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e dá outras providências.</w:t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 - Pr, no uso  de suas  das atribuições legais e com base no artigo 6º, parágrafo VIII, da Lei 1853/2013 – LOA</w:t>
      </w:r>
    </w:p>
    <w:p>
      <w:pPr>
        <w:pStyle w:val="Normal"/>
        <w:widowControl w:val="false"/>
        <w:shd w:val="solid" w:color="FFFFFF" w:fill="auto"/>
        <w:ind w:left="340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shd w:val="solid" w:color="FFFFFF" w:fill="auto"/>
        <w:ind w:firstLine="340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</w:t>
      </w:r>
    </w:p>
    <w:p>
      <w:pPr>
        <w:pStyle w:val="Normal"/>
        <w:widowControl w:val="false"/>
        <w:shd w:val="solid" w:color="FFFFFF" w:fill="auto"/>
        <w:ind w:firstLine="340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shd w:val="solid" w:color="FFFFFF" w:fill="auto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Fica aberto ao orçamento vigente, o crédito suplementar no valor de R$ 1.881.000,00 (um milhão, oitocentos e oitenta e um mil reais), de acordo com as especificações de acréscimos e anulações a seguir especificadas: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spes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; SECRETARIA DE PLANEJAMENTO E AÇÕES ESTRATÉGICAS;  Anulação;  31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.002;  DEPTO DE HABITAÇÃ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6.482.0013.1009; FUNDO MUNICIPAL DE HABITAÇÃO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50; 00000;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;  SECRETARIA DE PLANEJAMENTO E AÇÕES ESTRATÉGICAS;  Anulação;  5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3.002;  DEPTO DE HABITAÇÃ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6.482.0013.1009;  FUNDO MUNICIPAL DE HABITAÇÃO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61.00.00;  AQUISIÇÃO DE IMÓVEI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RETARIA DE DENSENVOLVIMENTO ECONÔMICO;  Anulação;  18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2;  DEPARTAMENTO DE INDÚSTRIA, COMÉRCIO E SERVIÇO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2.661.0009.1013;  PARQUES INDUSTRIAIS - BARRACÕE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8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;  SECRETARIA DE DENSENVOLVIMENTO ECONÔMICO;  Acréscimo;  2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002;  DEPARTAMENTO DE INDÚSTRIA, COMÉRCIO E SERVIÇO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3.691.0009.2019;  MANUTENÇÃO DO PARQUE DE EXPOSIÇÕE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0.00.00;  MATERIAL DE CONSUM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2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 SECRETARIA DE DESENVOLVIMENTO RURAL, MEIO AMBIENTE E RECURSOS ;  Anulação;  1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 DEPARTAMENTO DE AGRICULTURA, PECUÁRIA E INSPEÇÃO SANITÁRIA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0.606.0016.1021;  INFRAESTRUTURA NAS UNIDADES PRODUTIVA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8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3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1;  DEPARTAMENTO DE ADMINISTRAÇÃ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2.0003.2037;  ATIVIDADES DO DEPTO DE ADMINISTRAÇÃO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9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2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2;  DEPARTAMENTO DE CONTABILIDADE E FINANÇ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3.0003.2048;  ATIVIDADES DO DEPTO DE CONTABILIDADE E FINANÇA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 VENCIMENTOS E VANTAGENS FIXA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8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2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2;  DEPARTAMENTO DE CONTABILIDADE E FINANÇ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3.0003.2048;  ATIVIDADES DO DEPTO DE CONTABILIDADE E FINANÇA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6.00.00;  OUTRAS DESPESAS VARIÁVEI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30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nulação;  15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2;  DEPARTAMENTO DE CONTABILIDADE E FINANÇ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8.843.0001.2050;  AMORTIZAÇÃO E ENCARGOS DA DÍVIDA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2.90.21.00.00;  JUROS SOBRE A DÍVIDA POR CONTRAT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33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 SECRETARIA DE ADMINISTRAÇÃO E FINANÇAS;  Acréscimo;  45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.002;  DEPARTAMENTO DE CONTABILIDADE E FINANÇ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8.843.0001.2050;  AMORTIZAÇÃO E ENCARGOS DA DÍVIDA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6.90.71.00.00;  PRINCIPAL DA DÍVIDA CONTRATUAL RESGAT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34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27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361.0018.2066;  ENSINO FUNDAMENTAL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 VENCIMENTOS E VANTAGENS FIXA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820;  00103;  5% sobre Transferências Constitucionais FUNDEB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1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361.0018.2066;  ENSINO FUNDAMENTAL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0.00.00;  MATERIAL DE CONSUM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911;  00103;  5% sobre Transferências Constitucionais FUNDEB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2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361.0018.2066;  ENSINO FUNDAMENTAL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931;  00103;  5% sobre Transferências Constitucionais FUNDEB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2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361.0018.2068;  TRANSPORTE ESCOLAR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3.00.00;  PASSAGENS E DESPESAS COM LOCOMO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991;  00103;  5% sobre Transferências Constitucionais FUNDEB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nulação;  3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2.365.0027.1073;  PARQUES INFANTI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110;  00103;  5% sobre Transferências Constitucionais FUNDEB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5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 ATIVIDADES DO FUNDO MUN DE SAÚDE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 VENCIMENTOS E VANTAGENS FIXA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61;  00510;  Taxas - Exercício Poder de Políci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3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 ATIVIDADES DO FUNDO MUN DE SAÚDE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0.00.00;  MATERIAL DE CONSUM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731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5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 ATIVIDADES DO FUNDO MUN DE SAÚDE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761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nulação;  5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 ATIVIDADES DO FUNDO MUN DE SAÚDE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760;  00510;  Taxas - Exercício Poder de Políci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0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1;  DEPARTAMENTO DE INTERIOR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.782.0024.1106;  ESTRADAS RURAI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13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03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 DEPARTAMENTO DE SERVIÇOS URBANO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5.452.0014.2111;  ATIVIDADES DO DEPTO DE SERVIÇOS URBANO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 VENCIMENTOS E VANTAGENS FIXA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22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5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2.0005.1120;  CONSTRUÇÃO SEDE PREFEITURA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51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95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5.451.0014.1122;  REURBANIZAÇÃO VIÁRIA CENTRAL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53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29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.782.0024.1126;  CONSTRUÇÃO CONTORNO SUL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61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9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.782.0024.1128;   PROJETO AVENIDA DAS TORRE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64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nulação;  49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.782.0024.1129;  PROJETO 3ª PISTA PR 281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65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créscimo;  5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 FUNDO MUNICIPAL DE ASSISTÊNCIA SOCIAL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1;  BENEFÍCIOS EVENTUAI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6.00.00;  OUTROS SERVIÇOS DE TERCEIROS - PESSOA FÍS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92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créscimo;  6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1;  FUNDO MUNICIPAL DE ASSISTÊNCIA SOCIAL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2;  ATIVIDADES DO CREAS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6.00.00;  OUTROS SERVIÇOS DE TERCEIROS - PESSOA FÍS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040;  00935;  Bloco de Financiamento da Proteção Social Especial - SUA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 SECRETARIA DE ASSISTÊNCIA  SOCIAL E CIDADANIA;  Anulação;  3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2;  DEPTO DE ASSISTÊNCIA SOCIAL E CIDADANIA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6;  ATIVIDADES DO DEPTO DE AÇÃO SOCIAL E CIDADANIA;  Anulaçã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90.11.00.00;  VENCIMENTOS E VANTAGENS FIXAS - PESSOAL CIVIL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230;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; SECRETARIA DE ASSISTÊNCIA  SOCIAL E CIDADANIA;  Acréscimo;  3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002;  DEPTO DE ASSISTÊNCIA SOCIAL E CIDADANIA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244.0007.2146;  ATIVIDADES DO DEPTO DE AÇÃO SOCIAL E CIDADANI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280;  00000;  Recursos Ordinários (Livres)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lang w:val="pt-BR"/>
        </w:rPr>
        <w:t>O presente Decreto entra em vigor na data de sua publicação, produzindo efeitos a partir do dia 02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doze dias do mês de maio do ano de dois mil e quator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133</Words>
  <Characters>8540</Characters>
  <CharactersWithSpaces>96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4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4-06-12T14:1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