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1218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/2014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402" w:firstLine="4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bre crédito adicional suplementar ao orçamento vigente, no valor de R$ 2.799.964,3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e dá outras providências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 xml:space="preserve">, Prefeito de Dois Vizinhos, Estado do Paraná, no uso de suas atribuições legais e com base no artigo 6º, parágrafo III, da Lei 1853/2013 – LOA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1º</w:t>
      </w:r>
      <w:r>
        <w:rPr>
          <w:rFonts w:cs="Times New Roman" w:ascii="Times New Roman" w:hAnsi="Times New Roman"/>
          <w:lang w:val="pt-BR"/>
        </w:rPr>
        <w:t xml:space="preserve"> - Fica aberto ao orçamento vigente, o crédito suplementar no valor de R$ 2.799.964,33 (dois milhões, setecentos e noventa e nove mil, novecentos e sessenta e quatro reais e trinta e três centavos), de acordo com as especificações a seguir: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espes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; SECRETARIA DE DESENVOLVIMENTO RURAL, MEIO AMBIENTE E RECURSOS; Acréscimo;  341.25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.001; DEPARTAMENTO DE AGRICULTURA, PECUÁRIA E INSPEÇÃO SANITÁRIA;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0.606.0016.2023; ATIVIDADES DO DEPTO DE AGRICULTURA, PECUÁRIA E INSPEÇÃO SANITÁRIA; Excesso de Arrecadação - Real - Vinculad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2.00.00;  EQUIPAMENTOS E MATERIAL PERMANENTE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701; 00929; PROCESSO 1011739-63/2013-MAP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; SECRETARIA DE DESENVOLVIMENTO RURAL, MEIO AMBIENTE E RECURSOS; Acréscimo; 383.737,2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.002; DEPARTAMENTO DE AGRO-INDÚSTRIA, MEIO AMBIENTE E RECURSOS;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8.544.0015.1031; ABASTECIMENTO DE ÁGUA; Excesso de Arrecadação - Real - Vinculad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841; 00890; FUNASA PAC 366/08 - ABASTECIMENTO DE ÁGU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 SECRETARIA DE SAÚDE;  Acréscimo;  119.977,13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FUNDO MUNICIPAL DE SAÚDE;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1.0021.2089; ATENÇÃO BÁSICA;  Excesso de Arrecadação - Real - Vinculad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630; 00495; Atenção Básic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SECRETARIA DE SAÚDE; Acréscimo; 71.52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FUNDO MUNICIPAL DE SAÚDE;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1.0021.2090; ATIVIDADES DO FUNDO MUN DE SAÚDE; Excesso de Arrecadação - Real - Vinculad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39.00.00; OUTROS SERVIÇOS DE TERCEIROS - PESSOA JURÍDIC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751; 00500; Investimentos na Rede de Serviços de Saúde - Portaria 203-GM, de 2007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SECRETARIA DE SAÚDE; Acréscimo; 553.7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FUNDO MUNICIPAL DE SAÚDE;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1.0021.2090; ATIVIDADES DO FUNDO MUN DE SAÚDE; Excesso de Arrecadação - Real - Vinculad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2.00.00; EQUIPAMENTOS E MATERIAL PERMANENTE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782; 00500; Investimentos na Rede de Serviços de Saúde - Portaria 203-GM, de 2007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SECRETARIA DE SAÚDE; Acréscimo;  148.48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FUNDO MUNICIPAL DE SAÚDE;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2.0021.1092; IMPLANTAÇÃO UPA I; Excesso de Arrecadação - Real - Vinculad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821; 00500; Investimentos na Rede de Serviços de Saúde - Portaria 203-GM, de 2007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; SECRETARIA DE SAÚDE; Acréscimo; 48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8.001; FUNDO MUNICIPAL DE SAÚDE;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0.302.0021.1095; CONSTRUÇÃO E AMPLIAÇÃO UNIDADES DE SAÚDE; Excesso de Arrecadação - Real - Vinculad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862; 00500; Investimentos na Rede de Serviços de Saúde - Portaria 203-GM, de 2007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SECRETARIA DE VIAÇÃO, OBRAS E SERVIÇOS URBANOS; Acréscimo; 393.3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2;  DEPARTAMENTO DE SERVIÇOS URBANO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6.782.0004.1116; MÁQUINAS E EQUIPAMENTOS RODOVIÁRIOS; Excesso de Arrecadação - Real - Vinculad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2.00.00; EQUIPAMENTOS E MATERIAL PERMANENTE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451; 00501;  Receitas de Alienações de Ativo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; SECRETARIA DE VIAÇÃO, OBRAS E SERVIÇOS URBANOS; Acréscimo; 740.000,00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9.003; DEPARTAMENTO DE OBRAS;  Abertura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7.512.0014.1125;  REDE DE ESGOTO SANITÁRIO;  Excesso de Arrecadação - Real - Vinculado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1.00.00; OBRAS E INSTALAÇÕES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601; 00889; FUNASA PAC 367/08  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2 O recurso necessário para cobertura do presente crédito, será utilizados o excesso de arrecadação dos recursos vinculados, conforme fontes abaixo abaixo relacionadas: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Fonte 890 – Funasa PAC 366/08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Fonte 929 – Processo 1011739/2013 - MAPA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Fonte 495 – Atenção Básica Saúde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Fonte 500 – Investimentos na Rede de Saúde/SUS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Fonte 501 – Alienação de Bens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Fonte 889 – Funasa PAC 367/08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lang w:val="pt-BR"/>
        </w:rPr>
        <w:t>O presente Decreto entra em vigor na data de sua publicação, produzindo efeitos a partir do dia 02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doze dias do mês de maio do ano de dois mil e quatorze, 53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595</Words>
  <Characters>3771</Characters>
  <CharactersWithSpaces>43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4:00Z</dcterms:created>
  <dc:creator>Suzana Cristina Winter</dc:creator>
  <dc:description/>
  <dc:language>en-US</dc:language>
  <cp:lastModifiedBy>Adriani</cp:lastModifiedBy>
  <cp:lastPrinted>2014-01-08T13:16:00Z</cp:lastPrinted>
  <dcterms:modified xsi:type="dcterms:W3CDTF">2014-06-12T14:2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