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8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Janaina Helena Matievicz, para o cargo de provimento temporário de Professora de Educação Física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ANAINA HELENA MATIEVICZ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687.871-2/PR e do CPF/MF nº 058.934.289-43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Presidente Vargas, com jornada de trabalho de 20 (vinte) horas semanais, no período de 02 de junh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9</Words>
  <Characters>1109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1:00Z</dcterms:created>
  <dc:creator>Suzana Cristina Winter</dc:creator>
  <dc:description/>
  <dc:language>en-US</dc:language>
  <cp:lastModifiedBy>Adriani</cp:lastModifiedBy>
  <cp:lastPrinted>2014-06-12T13:27:00Z</cp:lastPrinted>
  <dcterms:modified xsi:type="dcterms:W3CDTF">2014-06-12T13:2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