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281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2835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276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Adilson Alve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 de Educação Física Licenciatura Plena + Pó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6.06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23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Patricia Fernanda Mulinari Soares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 de Educação Física Licenciatura Plena + Pó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6.06.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24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lonir da Silva Mandr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Agente de Combate as Endemia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6.06.2011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is dias do mês de junh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8AAEB-EA02-4348-8EDB-C359A06D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4:00Z</dcterms:created>
  <dc:creator>Suzana Cristina Winter</dc:creator>
  <dc:description/>
  <dc:language>en-US</dc:language>
  <cp:lastModifiedBy>Adriani</cp:lastModifiedBy>
  <cp:lastPrinted>2014-06-16T16:10:00Z</cp:lastPrinted>
  <dcterms:modified xsi:type="dcterms:W3CDTF">2014-06-16T16:1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