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osangela Schmit Luchtemberg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ANGELA SCHMIT LUCHTEMBER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949.350-5/PR e do CPF/MF nº 043.468.789-89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Nossa Senhora de Lourdes, com jornada de trabalho de 20 (vinte) horas semanais, no período de 17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1:00Z</dcterms:created>
  <dc:creator>Suzana Cristina Winter</dc:creator>
  <dc:description/>
  <dc:language>en-US</dc:language>
  <cp:lastModifiedBy>Adriani</cp:lastModifiedBy>
  <cp:lastPrinted>2014-06-16T17:05:00Z</cp:lastPrinted>
  <dcterms:modified xsi:type="dcterms:W3CDTF">2014-06-16T17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