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285/2014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junho de 2014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2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Bernardete Aparecida Ptasin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851.684-4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77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leverson Alessio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202.119-1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09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ltamir Moz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753.696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5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vete Alves Marchez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028.149-3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15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vonei Lopes Pedro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664.075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766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iceli Bocasanta Boare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318.854-4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95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lde Ank J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044.692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60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li B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043.981-8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398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smar Back Juni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868.686-0/PR</w:t>
            </w:r>
          </w:p>
        </w:tc>
      </w:tr>
    </w:tbl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junho de 2014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essete dias do mês de junh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2</Words>
  <Characters>1096</Characters>
  <CharactersWithSpaces>1276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04:00Z</dcterms:created>
  <dc:creator>Prefe. Munici. de D.Vz</dc:creator>
  <dc:description/>
  <dc:language>en-US</dc:language>
  <cp:lastModifiedBy>Adriani</cp:lastModifiedBy>
  <cp:lastPrinted>2014-06-18T19:11:00Z</cp:lastPrinted>
  <dcterms:modified xsi:type="dcterms:W3CDTF">2014-06-18T19:11:00Z</dcterms:modified>
  <cp:revision>10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