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286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Roseli Luzia de Souza Lerias, para o cargo de provimento temporário de Professora de Ensino Fundamental (Anos Iniciais) com Habilitação em Licenciatura Plena + Pó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OSELI LUZIA DE SOUZA LERIA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8.041.732-2/PR e do CPF/MF nº 028.083.439-06, regularmente classificada no Processo Seletivo Simplificado – PSS nº 01/2014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C” – Classe “1”, para desempenhar suas atividades junto a Secretaria de Educação, Cultura e Esportes/ Escola Municipal Jardim da Colina, com jornada de trabalho de 20 (vinte) horas semanais, no período de 17 de junho a 18 de dezembro de 2014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7 de junh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jun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</Pages>
  <Words>218</Words>
  <Characters>1150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36:00Z</dcterms:created>
  <dc:creator>Suzana Cristina Winter</dc:creator>
  <dc:description/>
  <dc:language>en-US</dc:language>
  <cp:lastModifiedBy>Adriani</cp:lastModifiedBy>
  <cp:lastPrinted>2014-06-17T14:39:00Z</cp:lastPrinted>
  <dcterms:modified xsi:type="dcterms:W3CDTF">2014-06-17T16:2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