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87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Roseli Mandrik Gallina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ROSELI MANDRIK GALLIN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748-1, portadora da Cédula de Identidade nº 8.423.297-1/PR e do CPF/MF nº 039.149.989-0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 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Nadir Ramuski, no período de 17 de junho a 13 de dezem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7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0</Words>
  <Characters>900</Characters>
  <CharactersWithSpaces>105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12:00Z</dcterms:created>
  <dc:creator>Suzana Cristina Winter</dc:creator>
  <dc:description/>
  <dc:language>en-US</dc:language>
  <cp:lastModifiedBy>Adriani</cp:lastModifiedBy>
  <cp:lastPrinted>2014-06-17T17:24:00Z</cp:lastPrinted>
  <dcterms:modified xsi:type="dcterms:W3CDTF">2014-06-17T17:24:00Z</dcterms:modified>
  <cp:revision>9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