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8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Dilce Luci Favero Peripolli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LCE LUCI FAVERO PERIPOL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4.151.773-5/PR e do CPF/MF nº 555.385.849-6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João Paulo II, com jornada de trabalho de 20 (vinte) horas semanais, no período de 18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8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6</Words>
  <Characters>1147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41:00Z</dcterms:created>
  <dc:creator>Suzana Cristina Winter</dc:creator>
  <dc:description/>
  <dc:language>en-US</dc:language>
  <cp:lastModifiedBy>Adriani</cp:lastModifiedBy>
  <cp:lastPrinted>2014-06-17T17:43:00Z</cp:lastPrinted>
  <dcterms:modified xsi:type="dcterms:W3CDTF">2014-06-17T17:4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