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9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ziane Maria Cresta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atemátic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ZIANE MARIA CRESTA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5270-1, portadora da Cédula de Identidade nº 8.558.514-2/PR e do CPF/MF nº 037.844.939-7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João Paulo II, no período de 01 de jun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3</Words>
  <Characters>911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26:00Z</dcterms:created>
  <dc:creator>Suzana Cristina Winter</dc:creator>
  <dc:description/>
  <dc:language>en-US</dc:language>
  <cp:lastModifiedBy>Adriani</cp:lastModifiedBy>
  <cp:lastPrinted>2014-05-21T11:55:00Z</cp:lastPrinted>
  <dcterms:modified xsi:type="dcterms:W3CDTF">2014-06-20T14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