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292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Políticas Públicas à servidora Lori Ribeiro Mor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Políticas Públicas, junto ao Instituto Federal do Paraná –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LORI RIBEIRO MOREI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748-1, portadora da Cédula de Identidade nº 4.685.784-4/PR e do CPF/MF nº 854.623.739-5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de Combate as Endemia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junh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8</Words>
  <Characters>112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07:00Z</dcterms:created>
  <dc:creator>Suzana Cristina Winter</dc:creator>
  <dc:description/>
  <dc:language>en-US</dc:language>
  <cp:lastModifiedBy>Adriani</cp:lastModifiedBy>
  <cp:lastPrinted>2014-06-20T18:10:00Z</cp:lastPrinted>
  <dcterms:modified xsi:type="dcterms:W3CDTF">2014-06-20T18:2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