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293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em lato sensu em Português e Espanhol, à servidora Claudete Aparecida de Andrade da Silva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2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em lato sensu em Português e Espanhol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de Ampére - FAMP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CLAUDETE APARECIDA DE ANDRADE DA SILV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539-1, portadora da Cédula de Identidade nº. 3.887.188/SC e CPF/MF nº. 881.294.119-2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Camila, a partir de 01 de junho de 2014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junh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dias do mês de junh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Raul Camilo Isotton 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9</Words>
  <Characters>1161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31:00Z</dcterms:created>
  <dc:creator>Suzana Cristina Winter</dc:creator>
  <dc:description/>
  <dc:language>en-US</dc:language>
  <cp:lastModifiedBy>Adriani</cp:lastModifiedBy>
  <cp:lastPrinted>2014-06-20T18:44:00Z</cp:lastPrinted>
  <dcterms:modified xsi:type="dcterms:W3CDTF">2014-06-20T18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