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1294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Pós-Graduação em lato sensu em Educação Infantil, à servidora Maria de Lourdes Teixeira Guareski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“C” – Classe “14”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de Pós-Graduação em lato sensu em Educação Infantil</w:t>
      </w:r>
      <w:r>
        <w:rPr>
          <w:rFonts w:ascii="Times New Roman" w:hAnsi="Times New Roman"/>
          <w:b w:val="false"/>
          <w:sz w:val="22"/>
          <w:szCs w:val="22"/>
        </w:rPr>
        <w:t xml:space="preserve">, junto ao Centro Universitário Internacional - UNINTER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MARIA DE LOURDES TEIXEIRA GUARESKI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3272-1, portadora da Cédula de Identidade nº. 6.847.920-7/PR e CPF/MF nº. 026.635.379-77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Licenciatura Plena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, lotada junto a Secretaria de Educação, Cultura e Esportes/CMEI Mariana, a partir de 01 de junho de 2014, com base nos Artigos 32º e 33º - parágrafos 1º, 2º e 3° da Lei n.º 1416/2008 e o parágrafo 4° da Lei 1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o dia 01 de junho de 2014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vinte dias do mês de junho do ano de dois mil e quatorze, 53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Raul Camilo Isotton 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á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25</Words>
  <Characters>1172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8:45:00Z</dcterms:created>
  <dc:creator>Suzana Cristina Winter</dc:creator>
  <dc:description/>
  <dc:language>en-US</dc:language>
  <cp:lastModifiedBy>Adriani</cp:lastModifiedBy>
  <cp:lastPrinted>2014-06-20T18:49:00Z</cp:lastPrinted>
  <dcterms:modified xsi:type="dcterms:W3CDTF">2014-06-20T18:4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