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295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Licença Prêmio à servidora Marlise Teresinha Hofstatter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MARLISE TERESINHA HOFSTATTER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5185-1, portadora da Cédula de Identidade nº 4.253.458-7/PR e do CPF/MF nº 622.470.509-72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Ensino Fundamental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Jardim da Colina, no período de 17 de junho a 14 de setembro de 2014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4274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7 de junh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9:00:00Z</dcterms:created>
  <dc:creator>Suzana Cristina Winter</dc:creator>
  <dc:description/>
  <dc:language>en-US</dc:language>
  <cp:lastModifiedBy>Adriani</cp:lastModifiedBy>
  <cp:lastPrinted>2014-06-20T19:13:00Z</cp:lastPrinted>
  <dcterms:modified xsi:type="dcterms:W3CDTF">2014-06-20T19:13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