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96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Nilva Stolfo dos Santo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NILVA STOLFO DOS SANTOS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5071-1, portadora da Cédula de Identidade nº 3.854.789-5/PR e do CPF/MF nº 867.162.049-2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Tia Anastácia, no período de 17 de junho a 14 de setembr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2596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7 de jun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4</Words>
  <Characters>983</Characters>
  <CharactersWithSpaces>115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04:00Z</dcterms:created>
  <dc:creator>Suzana Cristina Winter</dc:creator>
  <dc:description/>
  <dc:language>en-US</dc:language>
  <cp:lastModifiedBy>Adriani</cp:lastModifiedBy>
  <cp:lastPrinted>2014-06-20T19:33:00Z</cp:lastPrinted>
  <dcterms:modified xsi:type="dcterms:W3CDTF">2014-06-20T19:34:00Z</dcterms:modified>
  <cp:revision>8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