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297/201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Licença Prêmio à servidora Giolceli Angela Bettiato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GIOLCELI ANGELA BETTIATO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3287-1, portadora da Cédula de Identidade nº 7.599.566-0/PR e do CPF/MF nº 031.059.129-59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Ensino Fundamental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Escola Municipal Tia Anastácia, no período de 17 de junho a 14 de setembro de 2014, </w:t>
      </w:r>
      <w:r>
        <w:rPr>
          <w:rFonts w:cs="Times New Roman" w:ascii="Times New Roman" w:hAnsi="Times New Roman"/>
          <w:sz w:val="24"/>
          <w:szCs w:val="24"/>
        </w:rPr>
        <w:t>com base no art. 2º da Lei n.º 1804/2013, conforme requerimento protocolizado n.º 4606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17 de junh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dias do mês de jun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4</Words>
  <Characters>992</Characters>
  <CharactersWithSpaces>116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9:24:00Z</dcterms:created>
  <dc:creator>Suzana Cristina Winter</dc:creator>
  <dc:description/>
  <dc:language>en-US</dc:language>
  <cp:lastModifiedBy>Adriani</cp:lastModifiedBy>
  <cp:lastPrinted>2014-06-20T19:35:00Z</cp:lastPrinted>
  <dcterms:modified xsi:type="dcterms:W3CDTF">2014-06-20T19:36:00Z</dcterms:modified>
  <cp:revision>5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