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98/2014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à servidora Marizete Adri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CONCEDE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MARIZETE ADRIA</w:t>
      </w:r>
      <w:r>
        <w:rPr/>
        <w:t xml:space="preserve">, matrícula funcional n.º 13732-1, portadora da Cédula de Identidade 9.153.377-4/PR e do CPF/MF 042.505.049-13, ocupante do cargo de provimento efetivo de </w:t>
      </w:r>
      <w:r>
        <w:rPr>
          <w:i/>
          <w:iCs/>
        </w:rPr>
        <w:t>Servente/ Zeladora</w:t>
      </w:r>
      <w:r>
        <w:rPr/>
        <w:t>, lotada junto a Secretaria de Desenvolvimento Econômico/ Departamento de Indústria, Comércio e Serviços/ Agência de Empregos, no período de 17 de junho de 2014 a 16 de dezembro de 2015, com base no inciso IX, do art. 94, da Lei 577/93, regulamentada pelos Decretos1823/93 e 3703/98. Conforme Protocolo nº 48105/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e 17 de junho de 2014.</w:t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374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67374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67374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67374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67374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673749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673749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b729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b7293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b7293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b729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b7293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b7293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b7293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b729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b729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b729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b7293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b7293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374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7374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6737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374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67374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67374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737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8</Words>
  <Characters>1022</Characters>
  <CharactersWithSpaces>1208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37:00Z</dcterms:created>
  <dc:creator>Prefe. Munici. de D.Vz</dc:creator>
  <dc:description/>
  <dc:language>en-US</dc:language>
  <cp:lastModifiedBy>Adriani</cp:lastModifiedBy>
  <cp:lastPrinted>2014-06-20T19:42:00Z</cp:lastPrinted>
  <dcterms:modified xsi:type="dcterms:W3CDTF">2014-06-20T19:42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