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1299/2014</w:t>
      </w:r>
    </w:p>
    <w:p>
      <w:pPr>
        <w:pStyle w:val="Normal"/>
        <w:rPr/>
      </w:pPr>
      <w:r>
        <w:rPr/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à professor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25% (vinte e cinco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no período de 02 de junho a 18 de dezembro de 2014, a Professora abaixo relacionada:</w:t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76"/>
        <w:gridCol w:w="3260"/>
        <w:gridCol w:w="4536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 Fun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(a) Servidor 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igem/Desti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99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mila Fluet Pandolf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nha Santa Lucia/Esc. Mun. Santa Luz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2 de junho de 2014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três dias do mês de junho do ano de dois mil e quatorze, 53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0</Words>
  <Characters>911</Characters>
  <CharactersWithSpaces>107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44:00Z</dcterms:created>
  <dc:creator>Recursos Humanos</dc:creator>
  <dc:description/>
  <dc:language>en-US</dc:language>
  <cp:lastModifiedBy>Adriani</cp:lastModifiedBy>
  <cp:lastPrinted>2014-03-21T16:33:00Z</cp:lastPrinted>
  <dcterms:modified xsi:type="dcterms:W3CDTF">2014-06-23T13:08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