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1300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ajuda de custo aos professores.</w:t>
      </w:r>
    </w:p>
    <w:p>
      <w:pPr>
        <w:pStyle w:val="BodyTextIndent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CONCEDE </w:t>
      </w:r>
      <w:r>
        <w:rPr>
          <w:sz w:val="22"/>
          <w:szCs w:val="22"/>
        </w:rPr>
        <w:t xml:space="preserve">ajuda de custo no percentual de 30% (trinta por cento) </w:t>
      </w:r>
      <w:r>
        <w:rPr>
          <w:i/>
          <w:iCs/>
          <w:sz w:val="22"/>
          <w:szCs w:val="22"/>
        </w:rPr>
        <w:t>da classe em que encontra</w:t>
      </w:r>
      <w:r>
        <w:rPr>
          <w:sz w:val="22"/>
          <w:szCs w:val="22"/>
        </w:rPr>
        <w:t xml:space="preserve"> para auxiliar nas despesas de deslocamento, com base no Art. 5°, da Lei 1689/2012, e suas alterações, aos Professores abaixo relacionados:</w:t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56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2410"/>
        <w:gridCol w:w="3402"/>
        <w:gridCol w:w="2409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8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anilce Josefina Meia C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nha Alto Empossado/ Esc. Mun. Tia Anastá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 a 18.12.2014</w:t>
            </w:r>
          </w:p>
        </w:tc>
      </w:tr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ci Ivanir Ba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Quatro Irmãos/Esc. Mun. Santa Lu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4 a 18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nete Fernandes Di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Educação/Esc. Rural Mun. Nossa Senhora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 a 18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Helena Matiev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. Educação/Esc. Rural Mun. Pres. Juscelino Kubitschek e José Bonifá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 a 18.12.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sekele Le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ha São Valentim/ Esc. Mun. Tia Anatácia/ Carrossel/ Jardim da Col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14 a 18.12.2014</w:t>
            </w:r>
          </w:p>
        </w:tc>
      </w:tr>
    </w:tbl>
    <w:p>
      <w:pPr>
        <w:pStyle w:val="Normal"/>
        <w:ind w:left="-425" w:firstLine="38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o dia 26 de maio de 2014.</w:t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três dias do mês de junh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7</Words>
  <Characters>1262</Characters>
  <CharactersWithSpaces>148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Departamento de Administracao</dc:creator>
  <dc:description/>
  <dc:language>en-US</dc:language>
  <cp:lastModifiedBy>Adriani</cp:lastModifiedBy>
  <cp:lastPrinted>2014-06-23T12:48:00Z</cp:lastPrinted>
  <dcterms:modified xsi:type="dcterms:W3CDTF">2014-06-23T13:06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