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301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por Atividade Especial para Motoristas do Transporte Escolar ao Servidor João Carlos Lima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por Atividade Especial para Motoristas do Transporte Escolar, no percentual de 50% (cinquenta por cento) sobre o vencimento base do nível em que se encontra o servidor </w:t>
      </w:r>
      <w:r>
        <w:rPr>
          <w:rFonts w:cs="Times New Roman" w:ascii="Times New Roman" w:hAnsi="Times New Roman"/>
          <w:sz w:val="23"/>
          <w:szCs w:val="23"/>
        </w:rPr>
        <w:t>JOÃO CARLOS LIM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593-1, portador da Cédula de Identidade nº 5.670.795-6/PR e do CPF/MF nº 022.722.899-59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Motorist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Educação, Cultura e Esportes, a partir de 01 de junho de 2014, conforme prevê o art. 3º da Lei 1856/2014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junh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três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92</Words>
  <Characters>1001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9:00Z</dcterms:created>
  <dc:creator>Suzana Cristina Winter</dc:creator>
  <dc:description/>
  <dc:language>en-US</dc:language>
  <cp:lastModifiedBy>Adriani</cp:lastModifiedBy>
  <cp:lastPrinted>2014-06-23T13:13:00Z</cp:lastPrinted>
  <dcterms:modified xsi:type="dcterms:W3CDTF">2014-06-23T13:2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