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02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oelma Aparecida Formighier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ELMA APARECIDA FORMIGHIER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s funcionais 9360-1 e 9360-2, portadora da Cédula de Identidade nº 5.894.692-3/PR e do CPF/MF nº 000.517.419-8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ál João Paulo II, no período de 09 de junho a 05 de dez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9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4:00Z</dcterms:created>
  <dc:creator>Suzana Cristina Winter</dc:creator>
  <dc:description/>
  <dc:language>en-US</dc:language>
  <cp:lastModifiedBy>Adriani</cp:lastModifiedBy>
  <cp:lastPrinted>2014-06-23T13:39:00Z</cp:lastPrinted>
  <dcterms:modified xsi:type="dcterms:W3CDTF">2014-06-23T13:40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