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1305/2014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Pós-Graduação em Acupuntura ao servidor Paulo Sérgio Ribas Santiag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GRATIFICAÇÃO DE PROGRESSÃO DE CARREIRA POR APERFEIÇOAMENTO – PÓS-GRADUAÇÃO em </w:t>
      </w:r>
      <w:r>
        <w:rPr>
          <w:rFonts w:cs="Times New Roman" w:ascii="Times New Roman" w:hAnsi="Times New Roman"/>
          <w:b w:val="false"/>
          <w:bCs w:val="false"/>
          <w:i/>
          <w:sz w:val="23"/>
          <w:szCs w:val="23"/>
        </w:rPr>
        <w:t>Acupuntura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, junto ao Centro de Estudos de Acupuntura do Paraná, no percentual de 10% (dez por cento) sobre o vencimento básico do servidor </w:t>
      </w:r>
      <w:r>
        <w:rPr>
          <w:rFonts w:cs="Times New Roman" w:ascii="Times New Roman" w:hAnsi="Times New Roman"/>
          <w:sz w:val="23"/>
          <w:szCs w:val="23"/>
        </w:rPr>
        <w:t>PAULO SÉRGIO RIBAS SANTIAGO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6815-1, portador da Cédula de Identidade nº 686.339/PR e do CPF/MF nº 147.421.799-00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Médico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o junto a Secretaria de Saúde, a partir de 01 de junho de 2014, com base no Artigo 95 – inciso VI da Lei 1666/2011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1 de junh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vinte e cinco dias do mês de junh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98</Words>
  <Characters>1047</Characters>
  <CharactersWithSpaces>12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01:00Z</dcterms:created>
  <dc:creator>Suzana Cristina Winter</dc:creator>
  <dc:description/>
  <dc:language>en-US</dc:language>
  <cp:lastModifiedBy>Adriani</cp:lastModifiedBy>
  <cp:lastPrinted>2014-06-25T17:07:00Z</cp:lastPrinted>
  <dcterms:modified xsi:type="dcterms:W3CDTF">2014-06-25T17:07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