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307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Luciane Kurkievicz do cargo de provimento efetivo de Servente/ Zelado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LUCIANE KURKIEVICZ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10.436.813-1/PR e do CPF/MF n° 065.422.189-80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Servente/ Zeladora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Escola Rural Municipal José Bonifácio, a partir de 18 de junho de 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8744/2011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18 de junho de 2014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066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c066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c066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3c0662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3c0662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3c0662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3c0662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662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c066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9</Words>
  <Characters>889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12:00Z</dcterms:created>
  <dc:creator>Suzana Cristina Winter</dc:creator>
  <dc:description/>
  <dc:language>en-US</dc:language>
  <cp:lastModifiedBy>Adriani</cp:lastModifiedBy>
  <cp:lastPrinted>2014-06-25T17:16:00Z</cp:lastPrinted>
  <dcterms:modified xsi:type="dcterms:W3CDTF">2014-06-25T17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