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08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880/2014 que concedeu Bolsa Auxílio ao servidor Odinei Martini de Lim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880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ODINEI MARTINI DE LIM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5589-1, portador da Cédula de Identidade nº 8.024.201-8/PR e do CPF/MF nº 004.957.319-5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Viação, Obras e Serviços Urbanos, a partir de 01 de junh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cinco dias do mês de jun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873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8:26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6-25T18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