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309/2014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Maternidade à servidora Solange Cagnini Pires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Maternidade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SOLANGE CAGNINI PIRES</w:t>
      </w:r>
      <w:r>
        <w:rPr>
          <w:rFonts w:cs="Times New Roman" w:ascii="Times New Roman" w:hAnsi="Times New Roman"/>
          <w:sz w:val="24"/>
          <w:szCs w:val="24"/>
        </w:rPr>
        <w:t>, 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ícula funcional 17794-1, portadora da Cédula de Identidade nº 8.954.018-6/PR e do CPF/MF nº 058.210.499-89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gente Comunitário de Saú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à Secretaria de Saúde/ PSF Bairro da Luz, no período de 17 de junho a 13 de dezembro de 2014, </w:t>
      </w:r>
      <w:r>
        <w:rPr>
          <w:rFonts w:cs="Times New Roman" w:ascii="Times New Roman" w:hAnsi="Times New Roman"/>
          <w:sz w:val="24"/>
          <w:szCs w:val="24"/>
        </w:rPr>
        <w:t>com base na Lei 1551/2010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O presente Decreto entra em vigor na data de sua publicação, produzindo efeitos a partir do dia 17 de junho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vinte e seis dias do mês de junh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60</Words>
  <Characters>879</Characters>
  <CharactersWithSpaces>1037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7:06:00Z</dcterms:created>
  <dc:creator>Suzana Cristina Winter</dc:creator>
  <dc:description/>
  <dc:language>en-US</dc:language>
  <cp:lastModifiedBy>Adriani</cp:lastModifiedBy>
  <cp:lastPrinted>2014-06-26T17:09:00Z</cp:lastPrinted>
  <dcterms:modified xsi:type="dcterms:W3CDTF">2014-06-26T17:11:00Z</dcterms:modified>
  <cp:revision>5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