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10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Viviane Gallina Walsak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VIVIANE GALLINA WALSAK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581-1, portadora da Cédula de Identidade nº 8.865.203-7/PR e do CPF/MF nº 040.154.229-7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Nossa Senhora de Lourdes, no período de 24 de junho a 20 de dezembr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24 de junh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inta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6</Words>
  <Characters>943</Characters>
  <CharactersWithSpaces>110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1:00Z</dcterms:created>
  <dc:creator>Suzana Cristina Winter</dc:creator>
  <dc:description/>
  <dc:language>en-US</dc:language>
  <cp:lastModifiedBy>Adriani</cp:lastModifiedBy>
  <cp:lastPrinted>2014-06-30T13:16:00Z</cp:lastPrinted>
  <dcterms:modified xsi:type="dcterms:W3CDTF">2014-06-30T13:18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