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1311/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3402" w:hanging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Concede férias aos servidores municipais</w:t>
      </w:r>
      <w:r>
        <w:rPr>
          <w:b w:val="false"/>
          <w:sz w:val="18"/>
          <w:szCs w:val="18"/>
        </w:rPr>
        <w:t xml:space="preserve">.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Considerando o não envio do memorando do Departamento de Recursos Humanos para o Departamento de Administração;</w:t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sz w:val="18"/>
          <w:szCs w:val="18"/>
        </w:rPr>
        <w:t>Considerando a falta de publicação do Decreto que concedeu férias, dentro do período vigente;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color w:val="222222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ONCEDER</w:t>
      </w:r>
      <w:r>
        <w:rPr>
          <w:sz w:val="18"/>
          <w:szCs w:val="18"/>
        </w:rPr>
        <w:t xml:space="preserve"> férias aos Servidores Públicos Municipais, abaixo mencionados, com base no Artigo 90 da Lei 577/93 e suas alterações conforme segue</w:t>
      </w:r>
      <w:r>
        <w:rPr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18"/>
          <w:szCs w:val="18"/>
          <w:shd w:fill="FFFFFF" w:val="clear"/>
        </w:rPr>
      </w:pPr>
      <w:r>
        <w:rPr>
          <w:color w:val="222222"/>
          <w:sz w:val="18"/>
          <w:szCs w:val="18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icula Fun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lir Antonio Cos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2/2014 a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iana Nicaretta N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2/2014 a 17/02/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gacir Faria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dreia Souza de L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tonio Miran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leste Guimaraes Mar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lmar Antonio Co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0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io Pep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4 à 04.03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9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auri Marcos Neg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Joel Tomaz de Santi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mar Americ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7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i Zippin F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2/2014 à 18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ri José Zappar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 Cristina 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stela Mü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17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iva Terezinha Lovatto Mach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22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usa Pastorini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rlei Dela Jus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coal Roti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gério Luis N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17/02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3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lvana de Carvalho Le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8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iline Iesb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8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deci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2014 à 11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nderlei Ve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mar Siolko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 à 04/03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gor Caldeira Canter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2014 à 07/03/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rt. 2º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Art. 2º </w:t>
      </w:r>
      <w:r>
        <w:rPr>
          <w:color w:val="000000"/>
          <w:sz w:val="18"/>
          <w:szCs w:val="18"/>
        </w:rPr>
        <w:t>O presente Decreto entra em vigor na data de sua publicação, produzindo efeitos a partir de fevereiro de 2014.</w:t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trinta dias do mês de junho do ano de dois mil e quatorze, 53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34</Words>
  <Characters>2066</Characters>
  <CharactersWithSpaces>2396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0:00Z</dcterms:created>
  <dc:creator>Recursos Humanos</dc:creator>
  <dc:description/>
  <dc:language>en-US</dc:language>
  <cp:lastModifiedBy>Adriani</cp:lastModifiedBy>
  <cp:lastPrinted>2014-03-06T17:34:00Z</cp:lastPrinted>
  <dcterms:modified xsi:type="dcterms:W3CDTF">2014-07-01T16:20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