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312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ao servidor Leandro Nune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de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Pós- Graduação em Ensino de Filosofia</w:t>
      </w:r>
      <w:r>
        <w:rPr>
          <w:rFonts w:cs="Times New Roman" w:ascii="Times New Roman" w:hAnsi="Times New Roman"/>
          <w:sz w:val="24"/>
          <w:szCs w:val="24"/>
          <w:lang w:val="pt-BR"/>
        </w:rPr>
        <w:t>, ao servidor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LEANDRO NUNE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832-1, portador da Cédula de Identidade nº 9.817.534-2/PR e do CPF/MF nº 055.375.279-01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Vigi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o junto a Secretaria de Saúde, no período de 01 de julh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ulh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julh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65</Words>
  <Characters>842</Characters>
  <CharactersWithSpaces>10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7:13:00Z</dcterms:created>
  <dc:creator>Suzana Cristina Winter</dc:creator>
  <dc:description/>
  <dc:language>en-US</dc:language>
  <cp:lastModifiedBy>Adriani</cp:lastModifiedBy>
  <cp:lastPrinted>2014-01-22T09:42:00Z</cp:lastPrinted>
  <dcterms:modified xsi:type="dcterms:W3CDTF">2014-07-01T17:2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